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library                                                 dů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house                                            kuchyň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itchen                                           jídel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ining room                                ložnice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edroom                                            ha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hall                                     obývací pokoj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living room                              koupel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athroom                                   zahrada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garden                                              gará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garage                         příjezdová cesta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riveway                                             plo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ence                                                 dveře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oor                                                     ok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window                                          komín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himney                                       střech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roof                                                       stůl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table                                                    žid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hair                                              koberec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arpet                                                    ze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wall                                                podlaha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floor                                                     strop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ceiling                                                  dřez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sink                                            umyvadlo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washbasin                                 pohovka            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ofa                                                   poli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shelf                                                  křeslo                                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armchair                             knihovnič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ookcase                                     obrázek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icture                                             lamp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lamp                                        šatní skříň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wardrobe                                        postel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ed                                                   polštář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pillow                                                  deka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lanket                                          televize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television                                          rádio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radio                                             počítač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omputer                                        kli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handle                                       psací stůl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desk                                                      talíř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plate                                             rostlina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lant                                                    šále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up                                                   my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ishwasher                                 prač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washing machine                        dveře        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oor                                                     ok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window                               konferenčn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stolek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coffe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table                                  noční stole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edsi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table                                                  světlo</w:t>
            </w:r>
          </w:p>
        </w:tc>
      </w:tr>
      <w:tr>
        <w:trPr>
          <w:trHeight w:val="122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light                                             knihovna                                                  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pis a instru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ravíme hru pro skupinky po třech. Zatavíme do fólie a rozstříháme. Žáci hrají hru domino, opakují slovní zásobu a učí se nová slova. Dbají na správnou výslovnost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2:00Z</dcterms:created>
  <dc:creator>langova</dc:creator>
  <dc:description/>
  <cp:keywords/>
  <dc:language>en-US</dc:language>
  <cp:lastModifiedBy>Zdeněk Srp</cp:lastModifiedBy>
  <dcterms:modified xsi:type="dcterms:W3CDTF">2014-04-10T10:08:00Z</dcterms:modified>
  <cp:revision>8</cp:revision>
  <dc:subject/>
  <dc:title>library                                                 dům</dc:title>
</cp:coreProperties>
</file>